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jc w:val="left"/>
        <w:rPr/>
      </w:pPr>
      <w:r>
        <w:rPr/>
        <w:t xml:space="preserve">Mācību stundu saraksts 2025./2026. mācību gada 1.semestrī </w:t>
      </w:r>
    </w:p>
    <w:tbl>
      <w:tblPr>
        <w:tblW w:w="1003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6"/>
        <w:gridCol w:w="1890"/>
        <w:gridCol w:w="1958"/>
        <w:gridCol w:w="1901"/>
        <w:gridCol w:w="1843"/>
        <w:gridCol w:w="12"/>
      </w:tblGrid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</w:tr>
      <w:tr>
        <w:trPr>
          <w:trHeight w:val="25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āc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zuālā māksl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ženierzinīb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zains un tehn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ātra māks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. zin. un vēs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āc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. zin. un vēs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. zin. un vēs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. zin. un vēs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</w:tr>
      <w:tr>
        <w:trPr>
          <w:trHeight w:val="3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un ves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.un pas. vēs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.un pas.vēs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.un pas.vēs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.un pas. vēst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.un pas. vēs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.un pas. vēst.</w:t>
            </w:r>
          </w:p>
        </w:tc>
      </w:tr>
      <w:tr>
        <w:trPr>
          <w:trHeight w:val="37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35:00Z</dcterms:created>
  <dc:creator>USER</dc:creator>
  <dc:description/>
  <cp:keywords/>
  <dc:language>en-US</dc:language>
  <cp:lastModifiedBy>Ēdolespsk 21-2</cp:lastModifiedBy>
  <cp:lastPrinted>2025-01-04T11:34:00Z</cp:lastPrinted>
  <dcterms:modified xsi:type="dcterms:W3CDTF">2025-09-05T10:25:00Z</dcterms:modified>
  <cp:revision>11</cp:revision>
  <dc:subject/>
  <dc:title>Stundu saraksts 2003</dc:title>
</cp:coreProperties>
</file>