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Ārpusklases pulciņ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Ēdoles pamatskol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. / 2020. mācību gada 1. semestrī.</w:t>
      </w:r>
    </w:p>
    <w:tbl>
      <w:tblPr>
        <w:tblStyle w:val="Reatabula"/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5"/>
        <w:gridCol w:w="1764"/>
        <w:gridCol w:w="2086"/>
        <w:gridCol w:w="1843"/>
        <w:gridCol w:w="2411"/>
      </w:tblGrid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Pulciņš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Norises di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Lai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Dalībniek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  <w:t>Nodarbību vadītājs (a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Futbola pulciņš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Trešdienās, piektdienā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(mainīgs grafiks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,5 stun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 xml:space="preserve">no 16:00 līdz 17:3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no 17:30 līdz 1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. – 4. klas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5. – 9. klase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Artūrs Liepiņš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Tautiskās deja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Pirmd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3:40 – 15: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2. – 4. klas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Inese Poriķe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Pirmdi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5:00 – 16: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5. – 9. klas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Inese Poriķe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Trešdi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4:30 – 15: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2. – 4. klas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Inese Poriķe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lv-LV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Trešd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5:15 – 16: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5. – 9. klas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Inese Poriķe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Tautiskās deja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Pirm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Trešdi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2:00 – 12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2:50 – 13: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Pirmsskol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Inese Poriķe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Instrumentālais ansambli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Otr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Ceturtdi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4:30 – 15: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5. – 9. klas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Egita Putniņa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Jaunsargi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Pirmd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16: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4. – 9. klas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lv-LV" w:eastAsia="en-US" w:bidi="ar-SA"/>
              </w:rPr>
              <w:t>Viesturs Zviedri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5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9a16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92</Words>
  <Characters>281</Characters>
  <CharactersWithSpaces>772</CharactersWithSpaces>
  <Paragraphs>1</Paragraphs>
  <Company>Ēdoles pamat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21:00Z</dcterms:created>
  <dc:creator>Skolotajs</dc:creator>
  <dc:description/>
  <dc:language>en-US</dc:language>
  <cp:lastModifiedBy>Skolotajs</cp:lastModifiedBy>
  <cp:lastPrinted>2017-10-25T12:08:00Z</cp:lastPrinted>
  <dcterms:modified xsi:type="dcterms:W3CDTF">2019-10-12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