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aukums"/>
        <w:rPr/>
      </w:pPr>
      <w:r>
        <w:rPr/>
        <w:t>Mācību stundu saraksts 2019./2020. mācību gada 2. semestrī.</w:t>
      </w:r>
    </w:p>
    <w:tbl>
      <w:tblPr>
        <w:tblW w:w="92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88"/>
        <w:gridCol w:w="2250"/>
        <w:gridCol w:w="18"/>
        <w:gridCol w:w="2167"/>
      </w:tblGrid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es stun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Ē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 (f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ājt. un teh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 (f.)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zinība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jt. un tehn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zinība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Ē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 (f.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ā māksl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ā māksl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 (f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zinība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 (f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 (f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(f.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ēd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zinība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Ē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/>
              <w:t>Mūz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ika (f.)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ūz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Angļ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20100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Noklusjumarindkopasfonts">
    <w:name w:val="WW-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5:00Z</dcterms:created>
  <dc:creator>USER</dc:creator>
  <dc:description/>
  <cp:keywords/>
  <dc:language>en-US</dc:language>
  <cp:lastModifiedBy>Darbinieks</cp:lastModifiedBy>
  <cp:lastPrinted>2019-12-27T12:58:00Z</cp:lastPrinted>
  <dcterms:modified xsi:type="dcterms:W3CDTF">2020-01-07T12:05:00Z</dcterms:modified>
  <cp:revision>2</cp:revision>
  <dc:subject/>
  <dc:title>Stundu saraksts 2003</dc:title>
</cp:coreProperties>
</file>