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todiskā darba mērķis Ēdoles pamatskol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./ 2020. mācību gadā: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sniedzamā rezultāta un Atgriezeniskās saites mērķtiecīga izmantošana mācību procesā izglītojamo dzīves prasmju attīstīšan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tivitā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Mācību gada laikā vērot un analizēt vismaz 2 mācību priekšmetu stundas pie savas skolas pedagog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lašu audzinātājiem vērot un analizēt savas audzināmās klases 2 mācību stundas pie kāda kolēģ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iedalīties metodiskās sanāksmēs divas reizes mēnesī pirmdienās no 15:00 līdz 16:00 par darba plānošanu, realizēšanu  jauno kompetenču ieviešanā skol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Ārpusskolas pasākumu mērķtiecīga izvēle un iekļaušana mācību proces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 2019./2020. mācību gada noslēgum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atrs skolas pedagogs vērojis un izanalizējis vismaz 2 mācību stundas pie kolēģa (izmantojot skolas vērojuma veidlap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lašu audzinātāji vērojuši un izvērtējuši savas audzināmās klases skolēnu darbību 2 stundās (izmantojot skolas vērojuma veidlap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edagogi aktīvi piedalījušies metodiskā darbā skolā, kura rezultātā saskaņota tēmu apguve vienā sākumskolas klasē un vienā pamatskolas klas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Ārpusklases pasākumi jēgpilni iekļauti mācību procesā, izglītojamo prasmju, kompetenču attīstīšana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Metodiskā darba prioritāte definēta saskaņā ar Kuldīgas novada metodisko darba prioritāti 2019./ 2020. mācību gad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824</Words>
  <Characters>470</Characters>
  <CharactersWithSpaces>1292</CharactersWithSpaces>
  <Paragraphs>2</Paragraphs>
  <Company>Ēdoles pamat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10:00Z</dcterms:created>
  <dc:creator>Skolotajs</dc:creator>
  <dc:description/>
  <dc:language>en-US</dc:language>
  <cp:lastModifiedBy>Skolotajs</cp:lastModifiedBy>
  <cp:lastPrinted>2019-08-26T05:37:00Z</cp:lastPrinted>
  <dcterms:modified xsi:type="dcterms:W3CDTF">2019-09-16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