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ācību stundu saraksts 2018./2019.mācību gada 2.semestrī.</w:t>
      </w:r>
    </w:p>
    <w:tbl>
      <w:tblPr>
        <w:tblW w:w="9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3"/>
        <w:gridCol w:w="1876"/>
        <w:gridCol w:w="1808"/>
        <w:gridCol w:w="1856"/>
        <w:gridCol w:w="198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klas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kla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kla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>8.kl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klase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es stun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es stun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es stun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es stu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es stund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ājt. un tehn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s zinības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t. un teh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eogrāfij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s zinīb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t. un teh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s zinīb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t. un teh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eogrā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valod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eogrāfi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t. un tehn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zinīb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valo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t. un tehn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klas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kla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kla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kl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klase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vēstu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t. un teh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es vēstu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t. un teh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t. un teh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vēstu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val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j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t. un teh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valo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es vēstu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j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vēsture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valo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es vēsture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valo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es vēs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vēs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klas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kla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kla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kl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klase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ģij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zinīb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eogrāfi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s zinīb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eogrā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klas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kla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kla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kl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klase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s zinīb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valod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valod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s zinīb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valo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val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val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klas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kla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kla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kl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klase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s zinīb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ā māksl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zinīb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ā māks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zinīb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ā māks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ā māks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eogrāfij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ā māksl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ģij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a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17:00Z</dcterms:created>
  <dc:creator>Aigars Matevics</dc:creator>
  <dc:description/>
  <cp:keywords/>
  <dc:language>en-US</dc:language>
  <cp:lastModifiedBy>Aigars Matevics</cp:lastModifiedBy>
  <cp:lastPrinted>2018-12-28T12:40:00Z</cp:lastPrinted>
  <dcterms:modified xsi:type="dcterms:W3CDTF">2018-12-28T10:43:00Z</dcterms:modified>
  <cp:revision>2</cp:revision>
  <dc:subject/>
  <dc:title>Mācību stundu saraksts 2018</dc:title>
</cp:coreProperties>
</file>