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āciju grafiks 2018./ 2019.m.g. 2. semestrī.</w:t>
      </w:r>
    </w:p>
    <w:tbl>
      <w:tblPr>
        <w:tblStyle w:val="Reatabula"/>
        <w:tblW w:w="1502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1842"/>
        <w:gridCol w:w="2269"/>
        <w:gridCol w:w="2834"/>
        <w:gridCol w:w="2836"/>
        <w:gridCol w:w="2976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  <w:t>Skolotājs/kons. laik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Pirmdien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Otrdien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Trešdien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Ceturtdien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Piektdiena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. L. Matevič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5:00 - 16: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2. D. Janso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3:35 - 14:1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3. D. Jercum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3:35 - 14:15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4. S. Ivanovs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3:35 - 14:15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5. L. Pļaviņ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4:20 - 14:5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6. I. Valmuns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5:00 – 15: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7. I. Liberģ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5:00 - 15: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4:20 – 15: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3:35 – 14:1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8. A. Cieka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5:00 - 16:1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4:50 – 15:3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9. G. Meie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5:00 - 15:3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0. I. Blo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5:00 - 15: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1. V. Šternber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4:20 - 15: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2. A. Blūm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4:20 - 15: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3. A. Matevič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7:45 - 8: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(1. un 3.otrdienā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4. E. Putniņ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4:30 - 15:0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5. S. Anso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14:20 - 15: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5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025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39</Words>
  <Characters>251</Characters>
  <CharactersWithSpaces>689</CharactersWithSpaces>
  <Paragraphs>1</Paragraphs>
  <Company>Ēdoles pamat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59:00Z</dcterms:created>
  <dc:creator>Skolotajs</dc:creator>
  <dc:description/>
  <dc:language>en-US</dc:language>
  <cp:lastModifiedBy>Skolotajs</cp:lastModifiedBy>
  <cp:lastPrinted>2019-01-07T07:49:00Z</cp:lastPrinted>
  <dcterms:modified xsi:type="dcterms:W3CDTF">2019-01-07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