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ācību stundu saraksts 2018./2019. mācību gada 2. semestrī.</w:t>
      </w:r>
    </w:p>
    <w:tbl>
      <w:tblPr>
        <w:tblW w:w="92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88"/>
        <w:gridCol w:w="2250"/>
        <w:gridCol w:w="18"/>
        <w:gridCol w:w="2167"/>
      </w:tblGrid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 stun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 (f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 (f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 (f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ātika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 (f.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(f.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rika (f.)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 (f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Dabaszinīb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/>
              <w:t>Ē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zuālā māksl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. un tehn.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Vizuālā māksl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 (f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20100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6:00Z</dcterms:created>
  <dc:creator>USER</dc:creator>
  <dc:description/>
  <cp:keywords/>
  <dc:language>en-US</dc:language>
  <cp:lastModifiedBy>Aigars Matevics</cp:lastModifiedBy>
  <cp:lastPrinted>2018-12-21T15:38:00Z</cp:lastPrinted>
  <dcterms:modified xsi:type="dcterms:W3CDTF">2018-12-21T13:43:00Z</dcterms:modified>
  <cp:revision>24</cp:revision>
  <dc:subject/>
  <dc:title>Stundu saraksts 2003</dc:title>
</cp:coreProperties>
</file>