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Mācību stundu saraksts 2019./2020. mācību gada 1. semestrī.</w:t>
      </w:r>
    </w:p>
    <w:tbl>
      <w:tblPr>
        <w:tblW w:w="925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88"/>
        <w:gridCol w:w="2250"/>
        <w:gridCol w:w="18"/>
        <w:gridCol w:w="2167"/>
      </w:tblGrid>
      <w:tr>
        <w:trPr>
          <w:trHeight w:val="286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klas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kla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klase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klase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ases stund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ases stun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ases stunda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es stunda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ešu valod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Ēti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ciālās zinības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gļu valod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ešu valo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ešu valoda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ūzika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ātik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gļu valoda (f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ātika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ātika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baszinība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zuālā māks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s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ājt. un tehn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ciālās zinība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zuālā māks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gopēdija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ātika (f.)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N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klas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kla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klase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klase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ātik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āti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ešu valoda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ešu valoda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ātik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ešu valo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ešu valoda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ešu valoda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ājt. un tehn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ešu valo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baszinības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baszinības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ešu valod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baszinība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ājt. un tehn.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ālās zinības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Ētik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gopēdij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ātika (f.)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ešu valoda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ūzik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klas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kla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klase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klase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ātik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gļu valoda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uālā māksla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ūzi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ešu valoda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uālā māksla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ešu valod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āti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gļu valoda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ātika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ešu valod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ešu valo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ātika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ātika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baszinība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ešu valo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baszinības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ūzik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gopēdij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zuālā māksl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gļu valoda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ātika (f.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zuālā māksla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gopēdij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klas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kla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klase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klase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zuālā māksl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ešu valoda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baszinības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zuālā māksl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gļu valo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s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ātika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āti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ātika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ātika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gļu valoda (f.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ājt. un tehn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gopēdija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ešu valoda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gopēdij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ājt. un tehn. (f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s (f.)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ļu valoda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pēdi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klas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kla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klase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klase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ūzik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ciālās zinīb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ešu valoda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ālās zinības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Latviešu valod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baszinīb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ātika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ešu valoda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Latviešu valod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āti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Ētika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ešu valoda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gopēdij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ešu valo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/>
              <w:t>Mūzika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orika (f.)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ūzika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ļu valoda</w:t>
            </w:r>
          </w:p>
        </w:tc>
      </w:tr>
      <w:tr>
        <w:trPr>
          <w:trHeight w:val="2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ūzik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/>
            </w:pPr>
            <w:r>
              <w:rPr/>
              <w:t>Angļu valoda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s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20100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38:00Z</dcterms:created>
  <dc:creator>USER</dc:creator>
  <dc:description/>
  <cp:keywords/>
  <dc:language>en-US</dc:language>
  <cp:lastModifiedBy>Aigars Matevics</cp:lastModifiedBy>
  <cp:lastPrinted>2019-09-10T07:18:00Z</cp:lastPrinted>
  <dcterms:modified xsi:type="dcterms:W3CDTF">2019-09-10T05:38:00Z</dcterms:modified>
  <cp:revision>2</cp:revision>
  <dc:subject/>
  <dc:title>Stundu saraksts 2003</dc:title>
</cp:coreProperties>
</file>