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ienotais rakstu režīms burtnīcās</w:t>
      </w:r>
      <w:r>
        <w:rPr/>
        <w:t xml:space="preserve"> </w:t>
      </w:r>
      <w:r>
        <w:rPr>
          <w:b/>
          <w:sz w:val="36"/>
          <w:szCs w:val="36"/>
          <w:u w:val="single"/>
        </w:rPr>
        <w:t>Ēdoles pamatskolā.</w:t>
      </w:r>
    </w:p>
    <w:p>
      <w:pPr>
        <w:pStyle w:val="Normal"/>
        <w:ind w:right="-1054" w:hanging="0"/>
        <w:jc w:val="center"/>
        <w:rPr/>
      </w:pPr>
      <w:r>
        <w:rPr/>
        <w:t>Pielikums ‘’Vienotas runas un rakstu normu ievērošanas un darbu labošanas kārtībai’’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Līniju burtnīcās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>
          <w:u w:val="single"/>
        </w:rPr>
        <w:t>Jaunā burtnīcā</w:t>
      </w:r>
      <w:r>
        <w:rPr/>
        <w:t xml:space="preserve"> sāk rakstīt uz 4. līnijas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vai 2. trīslīnijā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>
          <w:u w:val="single"/>
        </w:rPr>
        <w:t>Nākamajās lapaspusēs</w:t>
      </w:r>
      <w:r>
        <w:rPr/>
        <w:t xml:space="preserve"> raksta uz 1. līnijas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>
          <w:u w:val="single"/>
        </w:rPr>
        <w:t>Starp darbiem</w:t>
      </w:r>
      <w:r>
        <w:rPr/>
        <w:t xml:space="preserve"> izlaiž 2 brīvas līnijas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vai brīva viena trīslīnija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Katru rindu burtnīcā pieraksta pilnu.</w:t>
      </w:r>
    </w:p>
    <w:p>
      <w:pPr>
        <w:pStyle w:val="Normal"/>
        <w:ind w:left="-540" w:hanging="0"/>
        <w:rPr/>
      </w:pPr>
      <w:r>
        <w:rPr/>
        <w:t>Rakstu darbu iekārtojums:</w:t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/>
        <w:t>Datums</w:t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/>
        <w:t>Nākošajā līnijā raksta uzdevuma numuru, tad</w:t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/>
        <w:t xml:space="preserve">viena līnija brīva un ar atkāpi sāk rakstīt uzdevumu. Latviešu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</w:t>
      </w:r>
      <w:r>
        <w:rPr/>
        <w:t>valodā  vārdu ‘’uzdevums’’ raksta, nesaīsinot vārdu.</w:t>
      </w:r>
    </w:p>
    <w:p>
      <w:pPr>
        <w:pStyle w:val="Normal"/>
        <w:ind w:left="-540" w:hanging="0"/>
        <w:rPr/>
      </w:pPr>
      <w:r>
        <w:rPr/>
        <w:t xml:space="preserve">                                       </w:t>
      </w:r>
      <w:r>
        <w:rPr/>
        <w:t>Paraugs domrakstam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</w:t>
      </w:r>
      <w:r>
        <w:rPr/>
        <w:t>Datums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</w:t>
      </w:r>
      <w:r>
        <w:rPr/>
        <w:t>Domraksts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</w:t>
      </w:r>
      <w:r>
        <w:rPr/>
        <w:t>Mans draug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</w:t>
      </w:r>
      <w:r>
        <w:rPr/>
        <w:t>Plāns.</w:t>
      </w:r>
    </w:p>
    <w:p>
      <w:pPr>
        <w:pStyle w:val="Normal"/>
        <w:numPr>
          <w:ilvl w:val="0"/>
          <w:numId w:val="1"/>
        </w:numPr>
        <w:rPr/>
      </w:pPr>
      <w:r>
        <w:rPr/>
        <w:t>Drauga ārējais izskats.</w:t>
      </w:r>
    </w:p>
    <w:p>
      <w:pPr>
        <w:pStyle w:val="Normal"/>
        <w:numPr>
          <w:ilvl w:val="0"/>
          <w:numId w:val="1"/>
        </w:numPr>
        <w:rPr/>
      </w:pPr>
      <w:r>
        <w:rPr/>
        <w:t>Drauga rakstura īpašības.</w:t>
      </w:r>
    </w:p>
    <w:p>
      <w:pPr>
        <w:pStyle w:val="Normal"/>
        <w:numPr>
          <w:ilvl w:val="0"/>
          <w:numId w:val="1"/>
        </w:numPr>
        <w:rPr/>
      </w:pPr>
      <w:r>
        <w:rPr/>
        <w:t>Drauga aizraušanās.</w:t>
      </w:r>
    </w:p>
    <w:p>
      <w:pPr>
        <w:pStyle w:val="Normal"/>
        <w:ind w:left="1140" w:hanging="0"/>
        <w:rPr/>
      </w:pPr>
      <w:r>
        <w:rPr/>
        <w:t xml:space="preserve">      </w:t>
      </w:r>
      <w:r>
        <w:rPr/>
        <w:t>Manu draugu sauc .....</w:t>
      </w:r>
    </w:p>
    <w:p>
      <w:pPr>
        <w:pStyle w:val="Normal"/>
        <w:ind w:left="-540" w:hanging="0"/>
        <w:rPr/>
      </w:pPr>
      <w:r>
        <w:rPr/>
        <w:t xml:space="preserve">                       </w:t>
      </w:r>
    </w:p>
    <w:p>
      <w:pPr>
        <w:pStyle w:val="Normal"/>
        <w:ind w:left="-540" w:right="-874" w:hanging="0"/>
        <w:jc w:val="center"/>
        <w:rPr/>
      </w:pPr>
      <w:r>
        <w:rPr/>
        <w:t xml:space="preserve">                           </w:t>
      </w:r>
      <w:r>
        <w:rPr>
          <w:u w:val="single"/>
        </w:rPr>
        <w:t>Trīslīniju burtnīcā</w:t>
      </w:r>
      <w:r>
        <w:rPr/>
        <w:t xml:space="preserve"> aiz datuma nākamajā līnijkopā raksta uzdevumu.                                                     Tad atstāj vienu brīvu līnijkopu un ar atkāpi jaunā līnijkopā</w:t>
      </w:r>
    </w:p>
    <w:p>
      <w:pPr>
        <w:pStyle w:val="Normal"/>
        <w:ind w:left="-540" w:right="-874" w:hanging="0"/>
        <w:jc w:val="center"/>
        <w:rPr/>
      </w:pPr>
      <w:r>
        <w:rPr/>
        <w:t>raksta uzdevumu. Raksta salasāmā rokrakstā, ievērojot burtu lielumu.</w:t>
      </w:r>
    </w:p>
    <w:p>
      <w:pPr>
        <w:pStyle w:val="Normal"/>
        <w:ind w:left="-540" w:right="-874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Atkāpe no kreisās malas trīs burtu platumā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ūtiņu burtnīcās: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</w:t>
      </w:r>
      <w:r>
        <w:rPr/>
        <w:t>Jaunā burtnīcā sāk rakstīt 8. rūtiņā.</w:t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  <w:r>
        <w:rPr/>
        <w:t>Nākamajās lapaspusēs raksta 3. rūtiņā no augšas.</w:t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  <w:r>
        <w:rPr/>
        <w:t>Lapas apakšā atstāj brīvas 2 rūtiņas brīvas.</w:t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  <w:r>
        <w:rPr/>
        <w:t>Starp vienas dienas darbiem jāatstāj 2 brīvas rūtiņas.</w:t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  <w:r>
        <w:rPr/>
        <w:t>Starp iepriekšējās un nākamās dienas darbiem – 4 rūtiņas.</w:t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  <w:r>
        <w:rPr/>
        <w:t>Rūtiņas skaita no skolēna iepriekš veiktā darba.</w:t>
      </w:r>
    </w:p>
    <w:p>
      <w:pPr>
        <w:pStyle w:val="Normal"/>
        <w:ind w:left="-540" w:hanging="0"/>
        <w:rPr/>
      </w:pPr>
      <w:r>
        <w:rPr/>
        <w:t>Rakstu darbu iekārtojums:</w:t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  <w:r>
        <w:rPr/>
        <w:t>Datums</w:t>
      </w:r>
    </w:p>
    <w:p>
      <w:pPr>
        <w:pStyle w:val="Normal"/>
        <w:ind w:left="-540" w:right="-1594" w:hanging="0"/>
        <w:rPr/>
      </w:pPr>
      <w:r>
        <w:rPr/>
        <w:t xml:space="preserve">                                     </w:t>
      </w:r>
      <w:r>
        <w:rPr/>
        <w:t>Uzdevuma numurs, piemēram, 3.(28.), jāraksta, izlaižot vienu rūtiņu,</w:t>
      </w:r>
    </w:p>
    <w:p>
      <w:pPr>
        <w:pStyle w:val="Normal"/>
        <w:ind w:left="-540" w:right="-874" w:hanging="0"/>
        <w:rPr/>
      </w:pPr>
      <w:r>
        <w:rPr/>
        <w:t xml:space="preserve">                                     </w:t>
      </w:r>
      <w:r>
        <w:rPr/>
        <w:t>tad atkal izlaiž vienu rūtiņu un sāk rakstīt uzdevumu.</w:t>
      </w:r>
    </w:p>
    <w:p>
      <w:pPr>
        <w:pStyle w:val="Normal"/>
        <w:ind w:left="-540" w:hanging="0"/>
        <w:rPr/>
      </w:pPr>
      <w:r>
        <w:rPr/>
        <w:t>Ārējā malā jāatstāj brīvas 5 rūtiņas, iekšējā malā 2 rūtiņa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Rakstu darbu virsrakstu vai uzdevumu raksta lapas vidū.  </w:t>
      </w:r>
    </w:p>
    <w:p>
      <w:pPr>
        <w:pStyle w:val="Normal"/>
        <w:ind w:left="-540" w:hanging="0"/>
        <w:rPr/>
      </w:pPr>
      <w:r>
        <w:rPr/>
        <w:t>Rakstu darbi veicami ar zilu pildspalvu.</w:t>
      </w:r>
    </w:p>
    <w:p>
      <w:pPr>
        <w:pStyle w:val="Normal"/>
        <w:ind w:left="-540" w:hanging="0"/>
        <w:rPr/>
      </w:pPr>
      <w:r>
        <w:rPr/>
        <w:t xml:space="preserve">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01.09.2017.                                      Direktora vietniece izglītības jomā L.Mateviča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03:00Z</dcterms:created>
  <dc:creator>skolotajs</dc:creator>
  <dc:description/>
  <cp:keywords/>
  <dc:language>en-US</dc:language>
  <cp:lastModifiedBy>Skolotajs</cp:lastModifiedBy>
  <cp:lastPrinted>2017-09-25T08:53:00Z</cp:lastPrinted>
  <dcterms:modified xsi:type="dcterms:W3CDTF">2017-09-25T06:08:00Z</dcterms:modified>
  <cp:revision>4</cp:revision>
  <dc:subject/>
  <dc:title>Vienotais rakstu režīms burtnīcās</dc:title>
</cp:coreProperties>
</file>